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3065#1865#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#1866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#1867#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#1868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